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56.13:502.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именко Л.П., Прищепов О.Ф., Андреев В.И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жий А.П. Методика оценки уровня экологической безопасности и экологического совершенства двигателя транспортного средства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. – С. 17-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одится методика оценки уровня эк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ической безопасности двигателя транспорт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едства путем применения нового параметра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ровня его экологического совершенства. Табл. 1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ЦНИТ</dc:creator>
  <dc:description/>
  <cp:keywords/>
  <dc:language>en-US</dc:language>
  <cp:lastModifiedBy>ЦНИТ</cp:lastModifiedBy>
  <dcterms:modified xsi:type="dcterms:W3CDTF">2013-03-11T09:52:00Z</dcterms:modified>
  <cp:revision>1</cp:revision>
  <dc:subject/>
  <dc:title/>
</cp:coreProperties>
</file>