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56.13:502.5 Клименко Л.П., Прищепов О.Ф., Андрєєв В.І.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жий О.П. Методика оцінки рівня екологічної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езпеки и екологічної досконалості двигуна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анспортного засобу // Двигуни внутрішнього зг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яння. – 2005. – № 1. – С. 17-20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статті наводиться методика оцінки рівня ек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огічної безпеки двигуна транспортного засобу шля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хом застосування нового параметра – рівня його еко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огічного удосконалення. Табл. 1. Бібліогр. 9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3:00Z</dcterms:created>
  <dc:creator>ЦНИТ</dc:creator>
  <dc:description/>
  <cp:keywords/>
  <dc:language>en-US</dc:language>
  <cp:lastModifiedBy>ЦНИТ</cp:lastModifiedBy>
  <dcterms:modified xsi:type="dcterms:W3CDTF">2013-03-11T10:54:00Z</dcterms:modified>
  <cp:revision>1</cp:revision>
  <dc:subject/>
  <dc:title/>
</cp:coreProperties>
</file>