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2.018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И.В., Белик С.Ю, Многофакторны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из потерь на трение в быстроходном дизеле с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турбинным наддувом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о исследование потерь на трение в быс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дном дизеле с газотурбинным наддувом. Рассмо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ы основные факторы, влияющие на потери т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. Предложена математическая модель, котор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жет быть применена для определения потерь т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в исследуемом дизеле и для других дизелей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меющих аналогичные конструкции цилиндропор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вой группы, и кривошипно-шатунного механизм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4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2:00Z</dcterms:created>
  <dc:creator>ЦНИТ</dc:creator>
  <dc:description/>
  <cp:keywords/>
  <dc:language>en-US</dc:language>
  <cp:lastModifiedBy>ЦНИТ</cp:lastModifiedBy>
  <dcterms:modified xsi:type="dcterms:W3CDTF">2013-03-11T10:33:00Z</dcterms:modified>
  <cp:revision>1</cp:revision>
  <dc:subject/>
  <dc:title/>
</cp:coreProperties>
</file>