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8.52/53:621.431.7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оляренко Г.С., Громико А.В. Озонний метод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ниження токсичності відпрацьованих газів двигунів внутрішнього згоряння // Двигуни внутріш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ього згоряння. – 2005. – № 1 . – С. 47-5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роботі представлено огляд озонних методів інт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фікації процесу горіння паливо-повітряної суміш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езпосередньо під час роботи двигуна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ання. Озон синтезувався в установці, яка бул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монтована на борту автомобіля ГАЗ 2410 і отрим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ла живлення від акумуляторної батареї. При ви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станні методу спостерігається зниження токсич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і відпрацьованих газів, підвищення потужност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а, економія палива. Табл. 5. Іл. 6. Бібліогр. 13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9:00Z</dcterms:created>
  <dc:creator>ЦНИТ</dc:creator>
  <dc:description/>
  <cp:keywords/>
  <dc:language>en-US</dc:language>
  <cp:lastModifiedBy>ЦНИТ</cp:lastModifiedBy>
  <dcterms:modified xsi:type="dcterms:W3CDTF">2013-03-11T11:00:00Z</dcterms:modified>
  <cp:revision>1</cp:revision>
  <dc:subject/>
  <dc:title/>
</cp:coreProperties>
</file>