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8.52/53:621.431.7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ляренко Г.С., Громыко А.В. Озонный метод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нижения токсичности отработавших газов двигателей внутреннего сгорания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его сгорания. – 2005. – № 1 . – С. 47-5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аботе представлен обзор озонных методов ин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фикации процесса горения топливо-воздуш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еси непосредственно во время работы двигат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Озон синтезировался на ус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ке, которая смонтирована на борту автомоби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 2410 и питается от аккумуляторной батареи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работе установки наблюдалось снижение то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чности отработавших газов, повышение мощн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я, экономия топлива. Табл. 5. Рис. 6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2:00Z</dcterms:created>
  <dc:creator>ЦНИТ</dc:creator>
  <dc:description/>
  <cp:keywords/>
  <dc:language>en-US</dc:language>
  <cp:lastModifiedBy>ЦНИТ</cp:lastModifiedBy>
  <dcterms:modified xsi:type="dcterms:W3CDTF">2013-03-11T10:24:00Z</dcterms:modified>
  <cp:revision>1</cp:revision>
  <dc:subject/>
  <dc:title/>
</cp:coreProperties>
</file>