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ехин С.А., Пелепейченко В.И., Перерва П.Я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ицын П.Е., Бородин Д.Ю. Особенности процесса сжатия в малоразмерных двухтактных двигателях с прямоточной продувкой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 . – С. 40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результаты расчета моментов количест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жения и максимальной тангенциальной ком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нты вектора скорости свежего заряда в процесс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жатия в цилиндре двухтактного дизеля с прямото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продувкой. Показано, что при одинаковых вн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их условиях уменьшение диаметра цилиндра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дит к уменьшению интенсивности вихря в камер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 в момент начала впрыскивания топлив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4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ЦНИТ</dc:creator>
  <dc:description/>
  <cp:keywords/>
  <dc:language>en-US</dc:language>
  <cp:lastModifiedBy>ЦНИТ</cp:lastModifiedBy>
  <dcterms:modified xsi:type="dcterms:W3CDTF">2013-03-11T10:10:00Z</dcterms:modified>
  <cp:revision>1</cp:revision>
  <dc:subject/>
  <dc:title/>
</cp:coreProperties>
</file>