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Корогодський В.А., Обозний С.В., Степанко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В.Г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цінка показників робочих процесів двигуна 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скровим запалюванням та безпосереднім вприскуванням вуглеводневих палив різномані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кладу // Двигуни внутрішнього згоряння. – 2005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21-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стосування в двигунах з іскровим запалювання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 безпосереднього вприскуванням палива до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ляє використовувати паливо різного складу. 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ериментально визначені показники робочих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ів при роботі двигуна на бензині, дизельному п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ві і їхніх сумішах. При роботі на бензині двигу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є більш високі економічні й екологічні показники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2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4:00Z</dcterms:created>
  <dc:creator>ЦНИТ</dc:creator>
  <dc:description/>
  <cp:keywords/>
  <dc:language>en-US</dc:language>
  <cp:lastModifiedBy>ЦНИТ</cp:lastModifiedBy>
  <dcterms:modified xsi:type="dcterms:W3CDTF">2013-03-11T10:55:00Z</dcterms:modified>
  <cp:revision>1</cp:revision>
  <dc:subject/>
  <dc:title/>
</cp:coreProperties>
</file>