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 Перспективи подальшого поліпшення питомих масогабаритних та потужнісних показників спеціальних двигунів типу 6ДН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2/2х12 // Двигуни внутрішнього згорянн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3-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даються питання по подальшому ф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ванню двотактних дизельних двигунів сімейст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6ДН 12/2х12. Показано, що їх граничне форс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 рахунок одночасного збільшення середньої швид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кості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m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і середнього ефективного тиску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p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е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лях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більшення тиску наддувного повітря у сполученні з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міжним його охолодженням дозволила одерж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окі питомі масогабаритні та потужнісні показн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ки: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л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=81,2 кВт/л,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г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250 кВт/м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3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і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q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m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,07 кг/кВт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Іл. 1. Біблі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1:00Z</dcterms:created>
  <dc:creator>ЦНИТ</dc:creator>
  <dc:description/>
  <cp:keywords/>
  <dc:language>en-US</dc:language>
  <cp:lastModifiedBy>ЦНИТ</cp:lastModifiedBy>
  <dcterms:modified xsi:type="dcterms:W3CDTF">2013-03-11T10:52:00Z</dcterms:modified>
  <cp:revision>1</cp:revision>
  <dc:subject/>
  <dc:title/>
</cp:coreProperties>
</file>