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ёхин С.А. Перспективы дальнейшего улучшения удельных массогабаритных и мощностны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казателей специальных двигателей типа 6ДН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2/2х12 // Двигатели внутреннего сгорания. – 2005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– С. 3-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рассматриваются вопросы по дальнейшем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орсированию двухтактных дизельных двигателе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емейства 6ДН 12/2х12. Показано, что предельная 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орсировка за счёт одновременного увеличения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средней скорости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 xml:space="preserve">m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 среднего эффективного дав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ления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p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 xml:space="preserve">е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утём увеличения давления наддувочног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здуха в сочетании с промежуточным его охлажд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ем позволила получить высокие удельные масс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баритные и мощностные показатели: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Nе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>л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=81,2 кВт/л,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Nе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>г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=1250 кВт/м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 xml:space="preserve">3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и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q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>m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=1,07 кг/кВт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1. Ил. 1. Библиогр. 6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9:00Z</dcterms:created>
  <dc:creator>ЦНИТ</dc:creator>
  <dc:description/>
  <cp:keywords/>
  <dc:language>en-US</dc:language>
  <cp:lastModifiedBy>ЦНИТ</cp:lastModifiedBy>
  <dcterms:modified xsi:type="dcterms:W3CDTF">2013-03-11T09:50:00Z</dcterms:modified>
  <cp:revision>1</cp:revision>
  <dc:subject/>
  <dc:title/>
</cp:coreProperties>
</file>