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01.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щенко Н.И., Заренбин В.Г., Колесникова Т.Н., Супрун В.Л. Погрешности элементов бесшатунного двигателя с кривошипно-кулисным механизмом // Двигатели внутреннего сгорания. – 2005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. – С. 86-8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погрешности, возникающие при и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влении и монтаже элементов бесшатунного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я. Приведены соотношения для определения уг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вых колебаний кулисы и радиального перемещ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поршня, вызванных действием погрешностей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4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9:00Z</dcterms:created>
  <dc:creator>ЦНИТ</dc:creator>
  <dc:description/>
  <cp:keywords/>
  <dc:language>en-US</dc:language>
  <cp:lastModifiedBy>ЦНИТ</cp:lastModifiedBy>
  <dcterms:modified xsi:type="dcterms:W3CDTF">2013-03-11T10:30:00Z</dcterms:modified>
  <cp:revision>1</cp:revision>
  <dc:subject/>
  <dc:title/>
</cp:coreProperties>
</file>