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щенко М.І., Заренбін В.Г., Колеснікова Т.М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прун В.Л. Похибки елементів безшатун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 з кривошипно-кулисним механізмом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6-8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погрішності, що виникають при вигото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ні і монтажі елементів бесшатунного двигун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співвідношення для визначення кутов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ливань куліси і радіального переміщення поршня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ликаних дією погрішностей. Іл. 4. Бібліогр. 2 н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ЦНИТ</dc:creator>
  <dc:description/>
  <cp:keywords/>
  <dc:language>en-US</dc:language>
  <cp:lastModifiedBy>ЦНИТ</cp:lastModifiedBy>
  <dcterms:modified xsi:type="dcterms:W3CDTF">2013-03-11T11:05:00Z</dcterms:modified>
  <cp:revision>1</cp:revision>
  <dc:subject/>
  <dc:title/>
</cp:coreProperties>
</file>