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ілогуб О.В., Стрибуль О.С. Прогресивні рішення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 проектуванні та виробництві поршнів для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втомобільних двигунів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. – 2005. – № 1 . – С. 132-13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нуто основні напрямки вдосконалення конс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укцій поршнів. Виявлені напрямки, які вигідні як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робнику, так і покупцю. Представлені варіант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нструкцій поршнів, які були розроблені з ураху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нням цих вимог. Табл. 2. Іл.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1:00Z</dcterms:created>
  <dc:creator>ЦНИТ</dc:creator>
  <dc:description/>
  <cp:keywords/>
  <dc:language>en-US</dc:language>
  <cp:lastModifiedBy>ЦНИТ</cp:lastModifiedBy>
  <dcterms:modified xsi:type="dcterms:W3CDTF">2013-03-11T11:11:00Z</dcterms:modified>
  <cp:revision>1</cp:revision>
  <dc:subject/>
  <dc:title/>
</cp:coreProperties>
</file>