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елогуб А.В., Стрибуль А.С. Прогрессивные решения при проектировании и производстве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ей для автомобильных двигателей // Дви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ли внутреннего сгорания. – 2005. – № 1 . – С. 132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основные направления совершенств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ия конструкции поршней. Выявлены направ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, выгодные как производителю, так и потреби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ю. Представлены варианты конструкций поршней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работанные с учетом указанных требований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2 Ил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8:00Z</dcterms:created>
  <dc:creator>ЦНИТ</dc:creator>
  <dc:description/>
  <cp:keywords/>
  <dc:language>en-US</dc:language>
  <cp:lastModifiedBy>ЦНИТ</cp:lastModifiedBy>
  <dcterms:modified xsi:type="dcterms:W3CDTF">2013-03-11T10:48:00Z</dcterms:modified>
  <cp:revision>1</cp:revision>
  <dc:subject/>
  <dc:title/>
</cp:coreProperties>
</file>