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:662.756.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Минак А.Ф., Семенов В.Г., Линь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в О.Ю., Шпаковский В.В., Обозный С.В. Расчетно-экспериментальные исследования по оценке влияния подогрева альтернативных топлив 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тели работы дизеля // Двигатели внутренн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сгорания. – 2005. – № 1. – С. 8-17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4. Ил. 5. Библиогр.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0:00Z</dcterms:created>
  <dc:creator>ЦНИТ</dc:creator>
  <dc:description/>
  <cp:keywords/>
  <dc:language>en-US</dc:language>
  <cp:lastModifiedBy>ЦНИТ</cp:lastModifiedBy>
  <dcterms:modified xsi:type="dcterms:W3CDTF">2013-03-11T09:51:00Z</dcterms:modified>
  <cp:revision>1</cp:revision>
  <dc:subject/>
  <dc:title/>
</cp:coreProperties>
</file>