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опіна А.А. Формування оксидів азоту при дифузійному горінні метаноповітряної суміші //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и внутрішнього згоряння. – 2005. – № 1. – С. 30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дається задача дифузійного горіння метаноп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тряної суміші. Проведена оцінка механізмів фо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ування оксидів азоту з урахуванням нерівноваж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і реакції формування атомарного кисню та ту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улентних пульсацій температури та концентраці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понент суміші. Стверджується, що головни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акторами, що впливають на емісію NO є негом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енність суміші, пульсаційні характеристики течії 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дхилення концентрації атомарного кисню від рів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аги. Іл. 6. Біблі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6:00Z</dcterms:created>
  <dc:creator>ЦНИТ</dc:creator>
  <dc:description/>
  <cp:keywords/>
  <dc:language>en-US</dc:language>
  <cp:lastModifiedBy>ЦНИТ</cp:lastModifiedBy>
  <dcterms:modified xsi:type="dcterms:W3CDTF">2013-03-11T10:56:00Z</dcterms:modified>
  <cp:revision>1</cp:revision>
  <dc:subject/>
  <dc:title/>
</cp:coreProperties>
</file>