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yokhin S.A., Borodin D.Yu., Kaplun A.N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udryash A.P., Prokopovich V.I., Tonkoy S.N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alysis of factors, which determine fuel operational</w:t>
      </w:r>
      <w:r>
        <w:rPr>
          <w:rFonts w:cs="Times New Roman+FPEF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ate of transport diesel engine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2. – P. 33-3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ssus of fuel operational rate determination of transpor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engine have been considered in the articl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has been produced analysis of reasons which mak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able influence on fuel operational rate. Speci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ttention has been devoted to transient modes qualit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(degree). The present theoretical ways imprefection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operational rate determination of transport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has been demonstrated. Elaboration of experiment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ay of fuel operational rate determination has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een proposed. Il. 3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3:00Z</dcterms:created>
  <dc:creator>ЦНИТ</dc:creator>
  <dc:description/>
  <cp:keywords/>
  <dc:language>en-US</dc:language>
  <cp:lastModifiedBy>ЦНИТ</cp:lastModifiedBy>
  <dcterms:modified xsi:type="dcterms:W3CDTF">2013-03-06T14:04:00Z</dcterms:modified>
  <cp:revision>1</cp:revision>
  <dc:subject/>
  <dc:title/>
</cp:coreProperties>
</file>