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436.004.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ojda A. N., Sivikh D. G. Automated system for autotractor diesel engines research and diagnosing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rnal combustion engines. – 2005. – № 1. – P. 125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3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roblem of formation a program-technical means fo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ystem monitoring and diagnosing of autotractor dies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 at the stage of designing and exploitation is consider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basic requirements to structure and principle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f database construction is formulated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he examples of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realization are given. Il 3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7:00Z</dcterms:created>
  <dc:creator>ЦНИТ</dc:creator>
  <dc:description/>
  <cp:keywords/>
  <dc:language>en-US</dc:language>
  <cp:lastModifiedBy>ЦНИТ</cp:lastModifiedBy>
  <dcterms:modified xsi:type="dcterms:W3CDTF">2013-03-11T09:27:00Z</dcterms:modified>
  <cp:revision>1</cp:revision>
  <dc:subject/>
  <dc:title/>
</cp:coreProperties>
</file>