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1.72-545.7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Bogaevskiy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 Choice of the load characteristics for diesel-generating set 588DA of the diesel-train DEL-01/ Internal combustion engines. – 2005. – № 1. – P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38-1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thematical modeling work of the diesel engine - unit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nder loading is carried out at various frequencie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crankshaft rotation with use of net models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3. Il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7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0:00Z</dcterms:created>
  <dc:creator>ЦНИТ</dc:creator>
  <dc:description/>
  <cp:keywords/>
  <dc:language>en-US</dc:language>
  <cp:lastModifiedBy>ЦНИТ</cp:lastModifiedBy>
  <dcterms:modified xsi:type="dcterms:W3CDTF">2013-03-11T09:31:00Z</dcterms:modified>
  <cp:revision>1</cp:revision>
  <dc:subject/>
  <dc:title/>
</cp:coreProperties>
</file>