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Zhukov V.A., Ratnov A.E., Zhukova N.P. Criterial equations of heat exchange for engine’s cooling system with special cooling liquids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2. – P. 19-2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article presents the results of mathematical treatmen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esting heat exchange in cooling system of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. The article demonstrates criteri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quations of heat exchange and equations which determin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correction factor. The article demonstrat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ssibility of improving engine’s characteristics taking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nto account cooling liquid’s compositio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2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7:00Z</dcterms:created>
  <dc:creator>ЦНИТ</dc:creator>
  <dc:description/>
  <cp:keywords/>
  <dc:language>en-US</dc:language>
  <cp:lastModifiedBy>ЦНИТ</cp:lastModifiedBy>
  <dcterms:modified xsi:type="dcterms:W3CDTF">2013-03-06T13:58:00Z</dcterms:modified>
  <cp:revision>1</cp:revision>
  <dc:subject/>
  <dc:title/>
</cp:coreProperties>
</file>