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hokotov N.C., Yantovsky Y.I., Shokotov V.N. Efficiency of a gas diesel engine with thermo-chemical reactor // Internal combustion engines. – 2005. – № 2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50-57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5. Il. 3. Bibliogr. 6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6:00Z</dcterms:created>
  <dc:creator>ЦНИТ</dc:creator>
  <dc:description/>
  <cp:keywords/>
  <dc:language>en-US</dc:language>
  <cp:lastModifiedBy>ЦНИТ</cp:lastModifiedBy>
  <dcterms:modified xsi:type="dcterms:W3CDTF">2013-03-06T14:07:00Z</dcterms:modified>
  <cp:revision>1</cp:revision>
  <dc:subject/>
  <dc:title/>
</cp:coreProperties>
</file>