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543.271.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imisky V. F. Gas analytical microprocessor complex for control of exhaust gases //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5. – № 1. – P. 111-11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the article the problems of control an environment by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fulfilled gases of automobiles are considered.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eatures of work and technical characteristics of ecologic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formation system - post of the ecological contro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the automobile is analyzed. In the article the optim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orms of system interface of gas analytical system is also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sidered. The role of microprocessor device (controller)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optimization and guaranteeing of high technic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haracteristics of gas analytical system is substantiated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. 1. Il. 5. Bibliogr. 9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4:00Z</dcterms:created>
  <dc:creator>ЦНИТ</dc:creator>
  <dc:description/>
  <cp:keywords/>
  <dc:language>en-US</dc:language>
  <cp:lastModifiedBy>ЦНИТ</cp:lastModifiedBy>
  <dcterms:modified xsi:type="dcterms:W3CDTF">2013-03-11T09:25:00Z</dcterms:modified>
  <cp:revision>1</cp:revision>
  <dc:subject/>
  <dc:title/>
</cp:coreProperties>
</file>