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C 621.436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kach M.R., Tymoshevskyy B.G., Thu B.A. Increase of accuracy in measurement of indicated pressure in the cylinder ICE by method of direct Fouriertransformation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// Internal combustion engines. – 2005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№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2. – P. 23-25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method of a synthesis and the analysis of experimental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data results of measurement of an indicated pressure pressure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by direct Fourier-transformation are considered. For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definition the influence of frequency's of indications on a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lapse of measurement results of a synthesis of an indicator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diagram are used. It is shown, that satisfactory convergence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f results is attained at a step of calculations 10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angles of turn of the crankshaft, and number of taken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into account harmonics - no more than 10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Il. 4. Bibliogr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3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58:00Z</dcterms:created>
  <dc:creator>ЦНИТ</dc:creator>
  <dc:description/>
  <cp:keywords/>
  <dc:language>en-US</dc:language>
  <cp:lastModifiedBy>ЦНИТ</cp:lastModifiedBy>
  <dcterms:modified xsi:type="dcterms:W3CDTF">2013-03-06T13:59:00Z</dcterms:modified>
  <cp:revision>1</cp:revision>
  <dc:subject/>
  <dc:title/>
</cp:coreProperties>
</file>