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 621.432.018.2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arsadanov I. V., Belik S. U. Manyfaktorial analysis of the losses on friction in speed diesel with gaz turbine inflate // Internal combustion engines. – 2005. – 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1. – P. 106-110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organized studies of the influence of the losses of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friction of the speed diesel with gas turbine inflate. They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re considered main factors, influencing upon loss of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friction in diesel. Mathematical model is offered of fricti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s received the losses of friction in studies diesel and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other diesels, which having similar designs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ylinderpiston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groups and crank mechanism. Tabl. 1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Il. 4. Bibliogr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23:00Z</dcterms:created>
  <dc:creator>ЦНИТ</dc:creator>
  <dc:description/>
  <cp:keywords/>
  <dc:language>en-US</dc:language>
  <cp:lastModifiedBy>ЦНИТ</cp:lastModifiedBy>
  <dcterms:modified xsi:type="dcterms:W3CDTF">2013-03-11T09:24:00Z</dcterms:modified>
  <cp:revision>1</cp:revision>
  <dc:subject/>
  <dc:title/>
</cp:coreProperties>
</file>