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archenko A.P., Sukachov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 Method of concordance of descriptions of serves of fuel and combustion chambers in diesels with stream by formation of mixtu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5. – № 2. –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39-44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work a method, criteria and facilities of comput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cordance of descriptions of serves of fuel and form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unshared combustion chamber, is expounded for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ced diesels with stream by formation of mixture. A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amples the results of the calculation profiling of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concordance chamber are resulted with h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ameters of fuel apparatus in diesels as dimension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6/34 and 32/32. Il. 6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ЦНИТ</dc:creator>
  <dc:description/>
  <cp:keywords/>
  <dc:language>en-US</dc:language>
  <cp:lastModifiedBy>ЦНИТ</cp:lastModifiedBy>
  <dcterms:modified xsi:type="dcterms:W3CDTF">2013-03-06T14:05:00Z</dcterms:modified>
  <cp:revision>1</cp:revision>
  <dc:subject/>
  <dc:title/>
</cp:coreProperties>
</file>