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9.7: 519.63: 536.2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shayev A.M., Askerov D.D., Sadiqov R.A., Samedov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.S. Numerical solving of the integrated equations of the flow at gas turbines flat lattice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2. – P. 12-1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boundary integrated equations for component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complex potential course - potential of speed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urse functions are received on the basis of the theor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lattices potential flow, which are distinguished fro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isting with efficiency at numerical realization. F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olving the equations was developed algorithms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puter programs in object-oriented language Delphi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. Il. 8. Bibliogr. 11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6:00Z</dcterms:created>
  <dc:creator>ЦНИТ</dc:creator>
  <dc:description/>
  <cp:keywords/>
  <dc:language>en-US</dc:language>
  <cp:lastModifiedBy>ЦНИТ</cp:lastModifiedBy>
  <dcterms:modified xsi:type="dcterms:W3CDTF">2013-03-06T13:56:00Z</dcterms:modified>
  <cp:revision>1</cp:revision>
  <dc:subject/>
  <dc:title/>
</cp:coreProperties>
</file>