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9.038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Nekrasov V.G. Power unit of subcompact class car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ternal combustion engines. – 2005. – № 2. – P. 58-62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elements of the engine of the new generation such a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echanism of the transformation of the moving the piston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ngine in the manner of crankshaft mechanism with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lide – blocks of longitudinal and transverse displacement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s well as steam utilize unit, combined with accumulator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the kinetic energy - an super fly-wheel, allowing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ccumulated energy and enlarge dynamic car under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mall power of its engine is considered. Possible schem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the accomodation for a condenser steam is shown for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car of the compact class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 3. Bibliogr. 4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8:00Z</dcterms:created>
  <dc:creator>ЦНИТ</dc:creator>
  <dc:description/>
  <cp:keywords/>
  <dc:language>en-US</dc:language>
  <cp:lastModifiedBy>ЦНИТ</cp:lastModifiedBy>
  <dcterms:modified xsi:type="dcterms:W3CDTF">2013-03-06T14:08:00Z</dcterms:modified>
  <cp:revision>1</cp:revision>
  <dc:subject/>
  <dc:title/>
</cp:coreProperties>
</file>