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 P., Parsadanov I.V. Problems of internal combustion engine's ecologization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2. – P. 3-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s of improvement expenditure the fuel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missions of harmful substances with the filled gase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-combustion engines are considered. The analysi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methods perfect, evaluate at indexes and developmen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production engines in reorganize of economy are presen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3:00Z</dcterms:created>
  <dc:creator>ЦНИТ</dc:creator>
  <dc:description/>
  <cp:keywords/>
  <dc:language>en-US</dc:language>
  <cp:lastModifiedBy>ЦНИТ</cp:lastModifiedBy>
  <dcterms:modified xsi:type="dcterms:W3CDTF">2013-03-06T13:54:00Z</dcterms:modified>
  <cp:revision>1</cp:revision>
  <dc:subject/>
  <dc:title/>
</cp:coreProperties>
</file>