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.001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Mishchenko N.I., Zarenbin V.G., Himchenko A.V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ramar S.N., Kolesnikova T.N. Technique for optimization the design data’s of the engine with connecting rod-absent, based on use theories of small deviation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5. – № 2. –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63-6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 finding of rational technological and assembly tolerances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also selection of optimum design data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 the technique grounded on a method of smal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viations is offered. The technique usable for any pist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chine, but most rationally to use her for connecting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rod-absent the engine. Il. 5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8:00Z</dcterms:created>
  <dc:creator>ЦНИТ</dc:creator>
  <dc:description/>
  <cp:keywords/>
  <dc:language>en-US</dc:language>
  <cp:lastModifiedBy>ЦНИТ</cp:lastModifiedBy>
  <dcterms:modified xsi:type="dcterms:W3CDTF">2013-03-06T14:09:00Z</dcterms:modified>
  <cp:revision>1</cp:revision>
  <dc:subject/>
  <dc:title/>
</cp:coreProperties>
</file>