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-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ritsyuk A.V., Pelepeichenko V.I., Pererva P.Ya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ylka M.N. The choice of gas distribution phases for high-speed four-stroke diesel engine of 4DTNA type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 combustion engines. – 2005. – № 2. – P. 9-1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issue of gas distribution phases choice of new highspe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ur-stroke automobile diesel engine of 4DTNA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ype has been considered. Design efforts let us analyz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fluence of each gas distribution phases on diesel engin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ameters at constant values of all the rest phas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e has been selected the most practical adjustment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as distribution phases, providing with the best output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erformance of engine. Tabl. 2. Il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5:00Z</dcterms:created>
  <dc:creator>ЦНИТ</dc:creator>
  <dc:description/>
  <cp:keywords/>
  <dc:language>en-US</dc:language>
  <cp:lastModifiedBy>ЦНИТ</cp:lastModifiedBy>
  <dcterms:modified xsi:type="dcterms:W3CDTF">2013-03-06T13:56:00Z</dcterms:modified>
  <cp:revision>1</cp:revision>
  <dc:subject/>
  <dc:title/>
</cp:coreProperties>
</file>