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662.997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Krestling N.A., Popov V.V. Thermodynamics analysis of cycles for steam-compression heat-pumping options on maritime vessels // Internal combustion engines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2005. – № 2. – P. 26-28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se of secondary power resources on courts of a marine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sea fleet with the help heating pump installations, and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lso application of thermal pumps on courts is considered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Il. 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59:00Z</dcterms:created>
  <dc:creator>ЦНИТ</dc:creator>
  <dc:description/>
  <cp:keywords/>
  <dc:language>en-US</dc:language>
  <cp:lastModifiedBy>ЦНИТ</cp:lastModifiedBy>
  <dcterms:modified xsi:type="dcterms:W3CDTF">2013-03-06T14:02:00Z</dcterms:modified>
  <cp:revision>1</cp:revision>
  <dc:subject/>
  <dc:title/>
</cp:coreProperties>
</file>