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рловий С.І. Інтенсифікація процесу упорскування автомобільних розподільних ПНВТ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6. – № 1. – С. 67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метод інтенсифікації процесу уп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ування ПНВТ шляхом підвищення максималь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ску палива в порожнині плунжера, що дозволяє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ож, скоротити тривалість процесу упорскування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новити пускові якості розповсюджених насос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пу BOSCH-VE, які знаходилися в тривалій експлу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тації. Табл. 1, Іл. 3, Бібліогр.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1:00Z</dcterms:created>
  <dc:creator>ЦНИТ</dc:creator>
  <dc:description/>
  <cp:keywords/>
  <dc:language>en-US</dc:language>
  <cp:lastModifiedBy>ЦНИТ</cp:lastModifiedBy>
  <dcterms:modified xsi:type="dcterms:W3CDTF">2013-03-11T13:41:00Z</dcterms:modified>
  <cp:revision>1</cp:revision>
  <dc:subject/>
  <dc:title/>
</cp:coreProperties>
</file>