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 : 662.6 / 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ёхин С.А., Бородин Д.Ю., Куницын П.Е. Анализ экспериментальных работ по обеспечению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ноготопливности дизелей типа 5ТДФ // Двига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 внутреннего сгорания. – 2006. – № 1. – С. 45-4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рассмотрены результаты эксперим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льных работ, выполненных для обеспечения м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топливности форсированных двухтактных дизелей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емейства 5ДН 12/2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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2. Показано, что наибольши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удности организации рабочего процесса возник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ют при применении в качестве топлива бензинов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основан минимальный комплекс необходим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структорских мероприятий, обеспечивающи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данные мощностно-экономические и пусковые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чества при работе на бензинах. Табл. 2. Ил.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  <w:font w:name="FPE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7:00Z</dcterms:created>
  <dc:creator>ЦНИТ</dc:creator>
  <dc:description/>
  <cp:keywords/>
  <dc:language>en-US</dc:language>
  <cp:lastModifiedBy>ЦНИТ</cp:lastModifiedBy>
  <dcterms:modified xsi:type="dcterms:W3CDTF">2013-03-11T13:07:00Z</dcterms:modified>
  <cp:revision>1</cp:revision>
  <dc:subject/>
  <dc:title/>
</cp:coreProperties>
</file>