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 : 662.6 / 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ьохін С.О., Бородін Д.Ю., Куніцин П.Є. Аналіз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спериментальних робіт із забезпечення багатопаливності дизелів типу 5ТДФ// Двигуни внутріш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ього згоряння. – 2006. – № 1. – С. 45-4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результати експеримен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льних робіт, виконаних для забезпечення бага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ливності форсованих двотактних дизелів сімейства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ДН 12/2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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2. Показано, що найбільші труднощі о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нізації робочого процесу виникають при застос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ні в якості палива бензинів. Обґрунтовано міні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ьний комплекс необхідних конструкторськ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ходів, які забезпечують задані потужніс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економічні і пускові якості при роботі на бензинах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2. Іл.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6:00Z</dcterms:created>
  <dc:creator>ЦНИТ</dc:creator>
  <dc:description/>
  <cp:keywords/>
  <dc:language>en-US</dc:language>
  <cp:lastModifiedBy>ЦНИТ</cp:lastModifiedBy>
  <dcterms:modified xsi:type="dcterms:W3CDTF">2013-03-11T13:36:00Z</dcterms:modified>
  <cp:revision>1</cp:revision>
  <dc:subject/>
  <dc:title/>
</cp:coreProperties>
</file>