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515:621.4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расименко В.П., Альохін С.О., Анімов Ю.О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фекти кінцевого зазору у високонапірному відцентровому компресорі.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6. – № 1. – С. 9-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ефекти, зв'язані з плином повітря 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інцевому зазорі робочого колеса, і урахування їх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впливу на к.к.д. високонапірного відцентров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компресора. Табл. 1. Іл. 4. Бібліогр. 1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0:00Z</dcterms:created>
  <dc:creator>ЦНИТ</dc:creator>
  <dc:description/>
  <cp:keywords/>
  <dc:language>en-US</dc:language>
  <cp:lastModifiedBy>ЦНИТ</cp:lastModifiedBy>
  <dcterms:modified xsi:type="dcterms:W3CDTF">2013-03-11T13:30:00Z</dcterms:modified>
  <cp:revision>1</cp:revision>
  <dc:subject/>
  <dc:title/>
</cp:coreProperties>
</file>