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01.4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отов О.О., Гусєв Ю.О., Белогуб О.В. Застосування зворотної задачі теорії пружності при проектуванні деталей двигуна внутрішнього згоряння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уни внутрiшнього згоряння. – 2006. – №1 – С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41-44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дається питання корекції граничних умо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рахунку напружено-деформованого стану (НДС)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ршня двигуна внутрішнього згоряння (ДВЗ) мет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ом кінцевих елементів (МКЕ). Для рішення цієї з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ачі пропонується установити величину напруг аб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еформацій у контрольних крапках експерименталь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м шляхом методом тензометрії статично навант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женого поршня, або шляхом проведення повнороз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ірного розрахунку НДС поршня і взаємодіючих з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м компонентів. За результатами вимірів (розрах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ку) проводиться корекція граничних умов, що з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аються при розрахунку по МКЕ, які можна уточн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, вирішуючи зворотну задачу теорії пружності. Іл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5. Бібліогр: 7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5:00Z</dcterms:created>
  <dc:creator>ЦНИТ</dc:creator>
  <dc:description/>
  <cp:keywords/>
  <dc:language>en-US</dc:language>
  <cp:lastModifiedBy>ЦНИТ</cp:lastModifiedBy>
  <dcterms:modified xsi:type="dcterms:W3CDTF">2013-03-11T13:35:00Z</dcterms:modified>
  <cp:revision>1</cp:revision>
  <dc:subject/>
  <dc:title/>
</cp:coreProperties>
</file>