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3.438.32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імов В.Ф., Волосніков С.О., Бобровський О.И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знєцов Г.О. Застосування нетрадиційних джерел току в системі електричного пуску двигуні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ГМ // Двигуни внутрiшнього згоряння. – 2006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– С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можливість використання ємніс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громаджувачів енергії для здійснення пуску тан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го двигуна. Проаналізовано питання можлив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ріантів підключення ємнісних нагромаджувач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нергії разом з акумуляторними батареями при пуск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. Розглянуто режими спільної роботи акум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торів і ємнісних нагромаджувачів енергії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ЦНИТ</dc:creator>
  <dc:description/>
  <cp:keywords/>
  <dc:language>en-US</dc:language>
  <cp:lastModifiedBy>ЦНИТ</cp:lastModifiedBy>
  <dcterms:modified xsi:type="dcterms:W3CDTF">2013-03-11T13:55:00Z</dcterms:modified>
  <cp:revision>1</cp:revision>
  <dc:subject/>
  <dc:title/>
</cp:coreProperties>
</file>