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57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О., Грицюк О.В., Краюшкин І.О., З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рикін А.А., Бородін Д.Ю. Застосування свіч на калювання для полегшення пуску холодних дизелів типу 5ТДФ і 6ТД // Двигуни внутрi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6. – №1 – С. 118-12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роботі представлені результати досліджен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 застосуванню свіч накалювання для полегше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ску холодних дизелів типу 5ТДФ і 6ТД. Приве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 результати пускових випробувань дизелів зі св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ми накалювання при температурах навколишньог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середовища до мінус 20 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Дано рекомендації п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сцю і способу установки свіч накалювання в ци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дрі цих двигунів. Табл. 1. Іл. 2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3:00Z</dcterms:created>
  <dc:creator>ЦНИТ</dc:creator>
  <dc:description/>
  <cp:keywords/>
  <dc:language>en-US</dc:language>
  <cp:lastModifiedBy>ЦНИТ</cp:lastModifiedBy>
  <dcterms:modified xsi:type="dcterms:W3CDTF">2013-03-11T13:54:00Z</dcterms:modified>
  <cp:revision>1</cp:revision>
  <dc:subject/>
  <dc:title/>
</cp:coreProperties>
</file>