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5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ёхин С.А., Анимов Ю.А., Овчаров Е.Н. Исследования по расширению диапазона бессрывной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боты лопаточного диффузора высоконапор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ентробежного компрессора // Двигатели внутр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го сгорания. – 2006. – №1 – С. 81-8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казано, что в высоконапорных одноступен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атых центробежных компрессорах (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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 xml:space="preserve">К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&gt; 3,0) с ради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ально-лопаточным рабочим колесом ( 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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 xml:space="preserve">2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= 90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>0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) ув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чение диапазона устойчивой работы и к.п.д. до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гается выполнением отношения осевых размеров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паточного диффузора и колеса (в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>3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/в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>2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) менее 0,9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1. Ил. 2. Библиогр: 1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  <w:font w:name="FPE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5:00Z</dcterms:created>
  <dc:creator>ЦНИТ</dc:creator>
  <dc:description/>
  <cp:keywords/>
  <dc:language>en-US</dc:language>
  <cp:lastModifiedBy>ЦНИТ</cp:lastModifiedBy>
  <dcterms:modified xsi:type="dcterms:W3CDTF">2013-03-11T13:16:00Z</dcterms:modified>
  <cp:revision>1</cp:revision>
  <dc:subject/>
  <dc:title/>
</cp:coreProperties>
</file>