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рохоренко А.А., Мешков Д.В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ематическое моделирование процессов 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лектрогидравлической форсунке системы CR 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реде MATLAB/Simulink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6. – №1 – С. 101-1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описывается математическая модел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лектрогидравлической форсунки аккумулятор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ной системы Common Rail, реализованная 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мощью системы компьютерной математики и 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лирования MATLAB/Simulink. Модель позволя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читывать процессы изменения давления топлива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исходящие в полостях форсунки при двухфазн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рыскивании. Приведена идентификация матема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ской модели по экспериментальными данными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6. Библиогр: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0:00Z</dcterms:created>
  <dc:creator>ЦНИТ</dc:creator>
  <dc:description/>
  <cp:keywords/>
  <dc:language>en-US</dc:language>
  <cp:lastModifiedBy>ЦНИТ</cp:lastModifiedBy>
  <dcterms:modified xsi:type="dcterms:W3CDTF">2013-03-11T13:20:00Z</dcterms:modified>
  <cp:revision>1</cp:revision>
  <dc:subject/>
  <dc:title/>
</cp:coreProperties>
</file>