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Прохоренко А.О., Мешков Д.В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тематичне моделювання процесів в електрогідравлічній форсунці системи CR в середі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MATLAB/Simulink // Двигуни внутрi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ння. – 2006. – №1 – С. 101-10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описується математична модель елек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гідравлічної форсунки акумуляторної палив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и Common Raіl, реалізованої за допомогою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и комп'ютерної математики й моделю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MATLAB/Sіmulіnk. Модель дозволяє розраховува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цеси зміни тиску палива, що відбуваються в п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жнинах форсунки при двофазному упорскуванні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о ідентифікацію математичної моделі по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спериментальними даними. Іл. 6. Біблі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0:00Z</dcterms:created>
  <dc:creator>ЦНИТ</dc:creator>
  <dc:description/>
  <cp:keywords/>
  <dc:language>en-US</dc:language>
  <cp:lastModifiedBy>ЦНИТ</cp:lastModifiedBy>
  <dcterms:modified xsi:type="dcterms:W3CDTF">2013-03-11T13:50:00Z</dcterms:modified>
  <cp:revision>1</cp:revision>
  <dc:subject/>
  <dc:title/>
</cp:coreProperties>
</file>