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9.113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Оксень Е.И., Оксень Д.Е. Метод вибрационного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иагностирования системы зажигания двигателей внутреннего сгорания // Двигатели внутренн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о сгорания. – 2006. – №1 – С. 139-143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иведена методика измерения и расчёта чис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енных показателей изменения вклада частотных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оставляющих в колебания двигателя 2103 автом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биля ВАЗ 2106 при наличии дефектов в системе з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жигания. Установлены области рациональных знач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ий скоростей вращения коленчатого вала для виб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ационного диагностирования системы зажигания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вигателя 2103. Ил. 6. Библиогр: 5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26:00Z</dcterms:created>
  <dc:creator>ЦНИТ</dc:creator>
  <dc:description/>
  <cp:keywords/>
  <dc:language>en-US</dc:language>
  <cp:lastModifiedBy>ЦНИТ</cp:lastModifiedBy>
  <dcterms:modified xsi:type="dcterms:W3CDTF">2013-03-11T13:27:00Z</dcterms:modified>
  <cp:revision>1</cp:revision>
  <dc:subject/>
  <dc:title/>
</cp:coreProperties>
</file>