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.045.1:621.4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жа А.Н., Марченко Н.А. Моделирование процессов в воздухоподогревателе газотурбинной установки // Двигатели внутреннего сгорания. – 20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– С. 94-10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зданы математические модели, методики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горитмы, которые позволяют получить распред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ние локальных параметров в воздухоподогревател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ТУ с учетом особенностей процессов, происходя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щих в каждой точке аппарата. Проведено сравнение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зультатов с традиционными методиками расчета. Исследовано влияние неравномерности распреде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локальных параметров на интегральные характ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стики теплообменника. Ил. 3. Биб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ЦНИТ</dc:creator>
  <dc:description/>
  <cp:keywords/>
  <dc:language>en-US</dc:language>
  <cp:lastModifiedBy>ЦНИТ</cp:lastModifiedBy>
  <dcterms:modified xsi:type="dcterms:W3CDTF">2013-03-11T13:19:00Z</dcterms:modified>
  <cp:revision>1</cp:revision>
  <dc:subject/>
  <dc:title/>
</cp:coreProperties>
</file>