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орчеус Ю.В., Черных А. В., Брянцев М. А. Моделирование рабочего процесса утилизационной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урбины на нерасчетных режимах // Двигател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утреннего сгорания. – 2006. – № 1. – С. 48-5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иведены основные положения метода анали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ческого определения характеристик утилизацио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й паровой турбины на нерасчетных режимах. Биб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8:00Z</dcterms:created>
  <dc:creator>ЦНИТ</dc:creator>
  <dc:description/>
  <cp:keywords/>
  <dc:language>en-US</dc:language>
  <cp:lastModifiedBy>ЦНИТ</cp:lastModifiedBy>
  <dcterms:modified xsi:type="dcterms:W3CDTF">2013-03-11T13:08:00Z</dcterms:modified>
  <cp:revision>1</cp:revision>
  <dc:subject/>
  <dc:title/>
</cp:coreProperties>
</file>