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426.43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ілоусов Є.В. Моделювання процесу стиснення с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холоджуванням повітряного заряду шляхом розпилювання води у робочому циліндрі ДВЗ // Дв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уни внутрішнього згоряння. – 2006. – № 1. – С. 72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78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глянуто теоретичні аспекти охолоджуванн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вітряного заряду у процеси стиснення у поршн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ому двигуни шляхом впорску води. Розглянуто ст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ії процесу охолоджуємого стиснення, чинники, щ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пливають на процес, надаються результати мод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ювання, що дозволяють важать використання охо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оджуємого стиснення в поршневих ДВЗ вагомим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езервом вдосконалення їх термодинамічного циклу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бл. 1. Іл. 3. Библіогр. 8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2:00Z</dcterms:created>
  <dc:creator>ЦНИТ</dc:creator>
  <dc:description/>
  <cp:keywords/>
  <dc:language>en-US</dc:language>
  <cp:lastModifiedBy>ЦНИТ</cp:lastModifiedBy>
  <dcterms:modified xsi:type="dcterms:W3CDTF">2013-03-11T13:42:00Z</dcterms:modified>
  <cp:revision>1</cp:revision>
  <dc:subject/>
  <dc:title/>
</cp:coreProperties>
</file>