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6.045.1:621.43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жа А.М., Марченко Н.А. Моделювання процесів у повітропідігрівачі газотурбінної установки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ішнього згоряння. – 2006. – № 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94-10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ворено математичні моделі, методики та ал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ритми, що дозволяють отримати розподіл лока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параметрів у повітропідігрівачі ГТУ з врахува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ям особливостей процесів, що відбуваються в кож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ій точці апарату. Проведено порівняння результаті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 традиційними методиками розрахунку. Досліджено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плив нерівномірності розподілу локальных пара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в на інтегральні характеристики теплообмінника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3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ЦНИТ</dc:creator>
  <dc:description/>
  <cp:keywords/>
  <dc:language>en-US</dc:language>
  <cp:lastModifiedBy>ЦНИТ</cp:lastModifiedBy>
  <dcterms:modified xsi:type="dcterms:W3CDTF">2013-03-11T13:49:00Z</dcterms:modified>
  <cp:revision>1</cp:revision>
  <dc:subject/>
  <dc:title/>
</cp:coreProperties>
</file>