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рчеус Ю.В., Черних А. В., Брянцев М. А. Моделювання робочого процесу утилізаційної турбіни на нерозрахункових режимах // Двигуни внут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ішнього згоряння. – 2006. – № 1. – С. 48-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о основні положення методу аналітич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го визначення характеристик утилізаційної па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ї турбіни на нерозрахункових режимах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6:00Z</dcterms:created>
  <dc:creator>ЦНИТ</dc:creator>
  <dc:description/>
  <cp:keywords/>
  <dc:language>en-US</dc:language>
  <cp:lastModifiedBy>ЦНИТ</cp:lastModifiedBy>
  <dcterms:modified xsi:type="dcterms:W3CDTF">2013-03-11T13:37:00Z</dcterms:modified>
  <cp:revision>1</cp:revision>
  <dc:subject/>
  <dc:title/>
</cp:coreProperties>
</file>