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68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яченко І.І., Ямолов Ю.І. Моделювання індивідуального по циліндрах управління подачею палива в бензиновому двигуні при холодному пуск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6. – №1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33-13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основі моделі управління подачею палива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яється, лежить відома феноменологічна Х-</w:t>
      </w:r>
    </w:p>
    <w:p>
      <w:pPr>
        <w:pStyle w:val="Normal"/>
        <w:autoSpaceDE w:val="false"/>
        <w:rPr/>
      </w:pP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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ь процесу транспортування палива у впус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й системі бензинового двигуна. У даній роботі б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а використана комп'ютерна модель утворення су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ші, розроблена в програмній оболонці Matlab-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 Simulink і адаптована до режиму пуску двигуна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розподіленим уприскуванням палива у впуск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канал. Метою розробленого алгоритму управління 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забезпечення заданого складу суміші в циліндра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двигуна, для чого здійснюється індивідуальний п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циліндрах розрахунок подачі палива з урахування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змінної маси паливної плівки в кожному з циліндрів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поточних параметрів стану двигуна - частота об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тання колінчастого вала, циклове наповнення цилі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дрів, температура двигун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Параметри моделі визначалися при виконанні 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спериментальних випробувальних процедур на 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торному стенді в холодильній камері при відпові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них сталих режимах роботи двигуна. Динаміч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відгук двигуна по складу суміші визначався по сиг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налу планарного кисневого датчика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ru-RU"/>
        </w:rPr>
        <w:t>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-зонда)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розташовується у випускному трубопроводі. 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6:00Z</dcterms:created>
  <dc:creator>ЦНИТ</dc:creator>
  <dc:description/>
  <cp:keywords/>
  <dc:language>en-US</dc:language>
  <cp:lastModifiedBy>ЦНИТ</cp:lastModifiedBy>
  <dcterms:modified xsi:type="dcterms:W3CDTF">2013-03-11T13:57:00Z</dcterms:modified>
  <cp:revision>2</cp:revision>
  <dc:subject/>
  <dc:title/>
</cp:coreProperties>
</file>