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03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красов В.Г., Куанышев М.К., Каукаров А.К., Мухтаров А.Т. Оптимальная конструкция ДВС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6. – № 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32-36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смотрен подход к разработке оптималь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ильного двигателя, преимущественно, д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втомобиля малого класса, модуль которого може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лужить базой для создания двигателей всего мощ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ного ряда автомобильных двигателей. Мер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ятия, повышающие термический, индикаторны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механический КПД, а также необходимость утил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ции тепла отработавших газов послужили основ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ем для разработки двухпоршневого модуля с оп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зитным расположением цилиндров на основе к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шипно-кулисного механизма преобразования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ения. Двигатель дизельного типа, с продолженным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ширением. Цилиндр выполнен в виде двухслой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гильзы с внутренним слоем из материала с ни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й теплопроводностью. Механизм газораспредел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я применен золотникового типа, при этом рол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лотника выполняет вращающийся цилиндр с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рышкой гильзы. Для снижения потерь на трение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ханизме газораспределения и для уплотнени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применен композитный антифрикционны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териал с использованием графита, а также прим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ны подшипники в кинематических парах механи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 преобразования движения с пониженным трени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м. Ил.3. Библиогр: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2:00Z</dcterms:created>
  <dc:creator>ЦНИТ</dc:creator>
  <dc:description/>
  <cp:keywords/>
  <dc:language>en-US</dc:language>
  <cp:lastModifiedBy>ЦНИТ</cp:lastModifiedBy>
  <dcterms:modified xsi:type="dcterms:W3CDTF">2013-03-11T13:04:00Z</dcterms:modified>
  <cp:revision>1</cp:revision>
  <dc:subject/>
  <dc:title/>
</cp:coreProperties>
</file>