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+621.43.01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ищенко Н.И., Заренбин В.Г., Колесникова Т.Н.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упрун В.Л. Особенности проектирования бензинового двигателя с переменной степенью сжати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// Двигатели внутреннего сгорания. – 2006. – № 1. –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. 37-40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ссмотрены некоторые вопросы проектиров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я бензинового двухтактного двигателя с переме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й степенью сжатия. Описана методика расчет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ривошипно-камерного продувочного компрессора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кого двигателя. Библиогр.: 11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5:00Z</dcterms:created>
  <dc:creator>ЦНИТ</dc:creator>
  <dc:description/>
  <cp:keywords/>
  <dc:language>en-US</dc:language>
  <cp:lastModifiedBy>ЦНИТ</cp:lastModifiedBy>
  <dcterms:modified xsi:type="dcterms:W3CDTF">2013-03-11T13:05:00Z</dcterms:modified>
  <cp:revision>1</cp:revision>
  <dc:subject/>
  <dc:title/>
</cp:coreProperties>
</file>