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+621.43.0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іщенко М. І., Заренбін В. Г., Колеснікова Т. М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упрун В.Л. Особливості проектування бензинового двигуна зі змінним ступенем стиску // Двиг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 внутрiшнього згоряння. – 2006. – №1 – С. 37-40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о деякі питання проектування бенз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ого двотактного двигуна зі змінним ступене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иску. Описано методику розрахунку кривошип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мерного продувного компресора такого двигуна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.: 1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4:00Z</dcterms:created>
  <dc:creator>ЦНИТ</dc:creator>
  <dc:description/>
  <cp:keywords/>
  <dc:language>en-US</dc:language>
  <cp:lastModifiedBy>ЦНИТ</cp:lastModifiedBy>
  <dcterms:modified xsi:type="dcterms:W3CDTF">2013-03-11T13:34:00Z</dcterms:modified>
  <cp:revision>1</cp:revision>
  <dc:subject/>
  <dc:title/>
</cp:coreProperties>
</file>